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ent perfect – worklist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Look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ha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b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to New Yor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hasn´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finish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is homewor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Ha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ea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 octopus ?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Complete the rule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 make the present perfect  we us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</w:t>
      </w:r>
      <w:r>
        <w:rPr>
          <w:rFonts w:cs="Arial Black" w:ascii="Arial Black" w:hAnsi="Arial Black"/>
        </w:rPr>
        <w:t xml:space="preserve">..….……………………………………………….a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3,  Complete and translate the sentences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I ………………………… ( do ) some work for my friend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He ……………………………… ( be ) in a fil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They ……………………………… ( not see ) the Eiffel Tower y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She ……………………………….. ( not win ) the ra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…………. they already …………… ( fly ) in  a plane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…………. the film ………………... ( start ) yet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…………………………………………………………</w:t>
      </w:r>
      <w:r>
        <w:rPr>
          <w:rFonts w:cs="Arial Black" w:ascii="Arial Black" w:hAnsi="Arial Black"/>
        </w:rPr>
        <w:t>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Get in pairs. Answer the questions about you first, then ask each other questions to complete the chart about your classmate. Use tick or cros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ave you ever been to Egypt ?              Yes, I have.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</w:t>
      </w:r>
      <w:r>
        <w:rPr>
          <w:rFonts w:cs="Arial Black" w:ascii="Arial Black" w:hAnsi="Arial Black"/>
        </w:rPr>
        <w:t>No, I haven´t.</w:t>
      </w:r>
    </w:p>
    <w:p>
      <w:pPr>
        <w:pStyle w:val="Normal"/>
        <w:rPr/>
      </w:pPr>
      <w:r>
        <w:rPr>
          <w:rFonts w:eastAsia="Arial Black"/>
        </w:rPr>
        <w:t xml:space="preserve">                                                                </w:t>
      </w:r>
      <w:r>
        <w:rPr/>
        <w:t>No, never.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1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at  shrim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ink champag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rive a tra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wim in the s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iss a boy/gir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lay ch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Now compare the answers and write them dow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never eaten sushi, but Peter ha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both have been to Egyp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haven´t made friend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Look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lived here for six year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lived here since 2007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k the prepositions on the given grap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 xml:space="preserve">FOR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</w:t>
      </w:r>
      <w:r>
        <w:rPr>
          <w:rFonts w:cs="Arial Black" w:ascii="Arial Black" w:hAnsi="Arial Black"/>
        </w:rPr>
        <w:t>NOW ( 2013 )</w:t>
      </w:r>
    </w:p>
    <w:p>
      <w:pPr>
        <w:pStyle w:val="Normal"/>
        <w:rPr/>
      </w:pPr>
      <w:r>
        <w:rPr>
          <w:rFonts w:cs="Arial Black" w:ascii="Arial Black" w:hAnsi="Arial Black"/>
        </w:rPr>
        <w:t>------------</w:t>
      </w:r>
      <w:r>
        <w:rPr>
          <w:rFonts w:cs="Arial Black" w:ascii="Arial Black" w:hAnsi="Arial Black"/>
          <w:sz w:val="32"/>
          <w:szCs w:val="32"/>
        </w:rPr>
        <w:t>/</w:t>
      </w:r>
      <w:r>
        <w:rPr>
          <w:rFonts w:cs="Arial Black" w:ascii="Arial Black" w:hAnsi="Arial Black"/>
        </w:rPr>
        <w:t>-----------------------------------------------------</w:t>
      </w:r>
      <w:r>
        <w:rPr>
          <w:rFonts w:cs="Arial Black" w:ascii="Arial Black" w:hAnsi="Arial Black"/>
          <w:sz w:val="32"/>
          <w:szCs w:val="32"/>
        </w:rPr>
        <w:t>/</w:t>
      </w:r>
      <w:r>
        <w:rPr>
          <w:rFonts w:cs="Arial Black" w:ascii="Arial Black" w:hAnsi="Arial Black"/>
        </w:rPr>
        <w:t>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2007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>SIN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7, Complete the sentences with </w:t>
      </w:r>
      <w:r>
        <w:rPr>
          <w:rFonts w:cs="Arial Black" w:ascii="Arial Black" w:hAnsi="Arial Black"/>
          <w:i/>
        </w:rPr>
        <w:t>already, ever, never, just, yet, since</w:t>
      </w:r>
      <w:r>
        <w:rPr>
          <w:rFonts w:cs="Arial Black" w:ascii="Arial Black" w:hAnsi="Arial Black"/>
        </w:rPr>
        <w:t xml:space="preserve"> and  </w:t>
      </w:r>
      <w:r>
        <w:rPr>
          <w:rFonts w:cs="Arial Black" w:ascii="Arial Black" w:hAnsi="Arial Black"/>
          <w:i/>
        </w:rPr>
        <w:t>for</w:t>
      </w:r>
      <w:r>
        <w:rPr>
          <w:rFonts w:cs="Arial Black" w:ascii="Arial Black" w:hAnsi="Arial Black"/>
        </w:rPr>
        <w:t xml:space="preserve">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I have heard the news. ( already )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Have you been to Turkey ? ( ever )…………………………………………….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She has won a competition. ( never )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They have eaten. ( just )……………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We have been married. ( 15 years )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I have worked here. ( 1999 )………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, He hasn´t visited me. ( yet )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, Have you had anything to drink ? ( yet )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</w:t>
      </w:r>
      <w:r>
        <w:rPr>
          <w:rFonts w:cs="Arial Black" w:ascii="Arial Black" w:hAnsi="Arial Black"/>
          <w:b/>
        </w:rPr>
        <w:t>, We use PAST SIMPLE to express finished action, we know when it exactly happened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saw her yester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e moved away 10 years ag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 arrived here in 1989, just after the revolu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en did you leave the party ?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We use PRESENT PERFECT to express unfinished action, we don´t know  when it happened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have known  her for 3 yea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´ve never eaten piz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´ve seen the Statue of Liber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long has he been waiting for her ?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9,  Put the sentences into the correct columns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met them last Christmas . I´ve never flown in a baloon. They died a long time ago. Has he ever tried to ride a motorbike ? They´ve worked for him for 30 years. They started working for him 30 years ago. They´ve worked for him since 1997. They started working for him in 1997. Did you see him this morning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It´s the afternoon now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ve you seen him this morning ? ( It´s still morning ) They have never cooked a meal. She didn´t play the violin when she was a chi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nished, certain 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finished, uncertain t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ent perfect – předpřítomný čas – řešení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Podívej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ha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be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 New Yor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hasn´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finish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is homework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Hav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 xml:space="preserve">ea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 octopus ?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 Doplň pravidlo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 make the present perfect  we us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</w:t>
      </w:r>
      <w:r>
        <w:rPr>
          <w:rFonts w:cs="Arial Black" w:ascii="Arial Black" w:hAnsi="Arial Black"/>
        </w:rPr>
        <w:t xml:space="preserve">..….…HAVE, HAS…………………………………………….an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</w:t>
      </w:r>
      <w:r>
        <w:rPr>
          <w:rFonts w:cs="Arial Black" w:ascii="Arial Black" w:hAnsi="Arial Black"/>
        </w:rPr>
        <w:t>PAST PARTICIPLE……………………………………………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 Doplň a přelož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I ……have done…………………… ( do ) some work for my friend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dělal jsem nějakou práci pro své přátele.</w:t>
      </w:r>
    </w:p>
    <w:p>
      <w:pPr>
        <w:pStyle w:val="Normal"/>
        <w:rPr/>
      </w:pPr>
      <w:r>
        <w:rPr>
          <w:rFonts w:cs="Arial Black" w:ascii="Arial Black" w:hAnsi="Arial Black"/>
        </w:rPr>
        <w:t>2, He ……has been………………………… ( be ) in a fil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ž hrál ve film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They ……haven´t seen………………( not see ) the Eiffel Tower ye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ště neviděli Eiffelovk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She ………hasn´t won……………………….. ( not win ) the rac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ště ten závod nevyhrála.</w:t>
      </w:r>
    </w:p>
    <w:p>
      <w:pPr>
        <w:pStyle w:val="Normal"/>
        <w:rPr/>
      </w:pPr>
      <w:r>
        <w:rPr>
          <w:rFonts w:cs="Arial Black" w:ascii="Arial Black" w:hAnsi="Arial Black"/>
        </w:rPr>
        <w:t>5, Have…………. they already …flown………… ( fly ) in  a plane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ž letěli v letadle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Has…………. the film ……started…………... ( start ) yet 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ž začal ten film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Pracuj ve dvojici, nejdříve vyplň sloupeček o sobě, pak se ptej spolužáka a vyplň druhý sloupeček. Používej fajfku nebo kříž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Have you ever been to Egypt ?              Yes, I have.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</w:t>
      </w:r>
      <w:r>
        <w:rPr>
          <w:rFonts w:cs="Arial Black" w:ascii="Arial Black" w:hAnsi="Arial Black"/>
        </w:rPr>
        <w:t>No, I haven´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</w:t>
      </w:r>
      <w:r>
        <w:rPr>
          <w:rFonts w:cs="Arial Black" w:ascii="Arial Black" w:hAnsi="Arial Black"/>
        </w:rPr>
        <w:t>No, nev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8"/>
        <w:gridCol w:w="1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 Black" w:ascii="Arial Black" w:hAnsi="Arial Black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eat  shrimp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drink champag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drive a trac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wim in the se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kiss a boy/gir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lay ch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, Nyní porovnej odpovědi a zapiš j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have never eaten sushi, but Peter ha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both have been to Egyp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haven´t made friend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3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, ………………………………………………………………………………………………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…………………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, Podívej 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 have lived here for six years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I have lived here since 2007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</w:rPr>
        <w:t>Vyznač předložky na graf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 xml:space="preserve">FOR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</w:t>
      </w:r>
      <w:r>
        <w:rPr>
          <w:rFonts w:cs="Arial Black" w:ascii="Arial Black" w:hAnsi="Arial Black"/>
        </w:rPr>
        <w:t>NOW ( 2013 )</w:t>
      </w:r>
    </w:p>
    <w:p>
      <w:pPr>
        <w:pStyle w:val="Normal"/>
        <w:rPr/>
      </w:pPr>
      <w:r>
        <w:rPr>
          <w:rFonts w:cs="Arial Black" w:ascii="Arial Black" w:hAnsi="Arial Black"/>
        </w:rPr>
        <w:t>------------</w:t>
      </w:r>
      <w:r>
        <w:rPr>
          <w:rFonts w:cs="Arial Black" w:ascii="Arial Black" w:hAnsi="Arial Black"/>
          <w:sz w:val="32"/>
          <w:szCs w:val="32"/>
        </w:rPr>
        <w:t>/</w:t>
      </w:r>
      <w:r>
        <w:rPr>
          <w:rFonts w:cs="Arial Black" w:ascii="Arial Black" w:hAnsi="Arial Black"/>
        </w:rPr>
        <w:t>-----------------------------------------------------</w:t>
      </w:r>
      <w:r>
        <w:rPr>
          <w:rFonts w:cs="Arial Black" w:ascii="Arial Black" w:hAnsi="Arial Black"/>
          <w:sz w:val="32"/>
          <w:szCs w:val="32"/>
        </w:rPr>
        <w:t>/</w:t>
      </w:r>
      <w:r>
        <w:rPr>
          <w:rFonts w:cs="Arial Black" w:ascii="Arial Black" w:hAnsi="Arial Black"/>
        </w:rPr>
        <w:t>------------------------------------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2007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</w:t>
      </w:r>
      <w:r>
        <w:rPr>
          <w:rFonts w:cs="Arial Black" w:ascii="Arial Black" w:hAnsi="Arial Black"/>
        </w:rPr>
        <w:t>SIN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7, Doplň věty s  </w:t>
      </w:r>
      <w:r>
        <w:rPr>
          <w:rFonts w:cs="Arial Black" w:ascii="Arial Black" w:hAnsi="Arial Black"/>
          <w:i/>
        </w:rPr>
        <w:t>already, ever, never, just, yet, since</w:t>
      </w:r>
      <w:r>
        <w:rPr>
          <w:rFonts w:cs="Arial Black" w:ascii="Arial Black" w:hAnsi="Arial Black"/>
        </w:rPr>
        <w:t xml:space="preserve">  a  </w:t>
      </w:r>
      <w:r>
        <w:rPr>
          <w:rFonts w:cs="Arial Black" w:ascii="Arial Black" w:hAnsi="Arial Black"/>
          <w:i/>
        </w:rPr>
        <w:t>for</w:t>
      </w:r>
      <w:r>
        <w:rPr>
          <w:rFonts w:cs="Arial Black" w:ascii="Arial Black" w:hAnsi="Arial Black"/>
        </w:rPr>
        <w:t xml:space="preserve">  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, I have already heard the news. ( already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Have you ever been to Turkey ? ( ever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, She has never won a competition. ( never )</w:t>
      </w:r>
    </w:p>
    <w:p>
      <w:pPr>
        <w:pStyle w:val="Normal"/>
        <w:rPr/>
      </w:pPr>
      <w:r>
        <w:rPr>
          <w:rFonts w:cs="Arial Black" w:ascii="Arial Black" w:hAnsi="Arial Black"/>
        </w:rPr>
        <w:t>4, They have just eaten. ( just )</w:t>
      </w:r>
    </w:p>
    <w:p>
      <w:pPr>
        <w:pStyle w:val="Normal"/>
        <w:rPr/>
      </w:pPr>
      <w:r>
        <w:rPr>
          <w:rFonts w:cs="Arial Black" w:ascii="Arial Black" w:hAnsi="Arial Black"/>
        </w:rPr>
        <w:t>5, We have been married for 15 years. ( 15 years )</w:t>
      </w:r>
    </w:p>
    <w:p>
      <w:pPr>
        <w:pStyle w:val="Normal"/>
        <w:rPr/>
      </w:pPr>
      <w:r>
        <w:rPr>
          <w:rFonts w:cs="Arial Black" w:ascii="Arial Black" w:hAnsi="Arial Black"/>
        </w:rPr>
        <w:t>6, I have worked here since 1999. ( 1999 )</w:t>
      </w:r>
    </w:p>
    <w:p>
      <w:pPr>
        <w:pStyle w:val="Normal"/>
        <w:rPr/>
      </w:pPr>
      <w:r>
        <w:rPr>
          <w:rFonts w:cs="Arial Black" w:ascii="Arial Black" w:hAnsi="Arial Black"/>
        </w:rPr>
        <w:t>7, He hasn´t visited me yet. ( yet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, Have you had anything to drink yet ? ( yet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</w:t>
      </w:r>
      <w:r>
        <w:rPr>
          <w:rFonts w:cs="Arial Black" w:ascii="Arial Black" w:hAnsi="Arial Black"/>
          <w:b/>
        </w:rPr>
        <w:t>,  Minulý čas prostý vyjadřuje ukončený děj, víme přesně, kdy proběhl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 saw her yester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e moved away 10 years ag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 arrived here in 1989, just after the revolutio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hen did you leave the party ?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Arial Black" w:ascii="Arial Black" w:hAnsi="Arial Black"/>
          <w:b/>
        </w:rPr>
        <w:t>Předpřítomný čas vyjadřuje neukončený děj, nevíme kdy přesně v minulosti proběhl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have known  her for 3 yea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´ve never eaten pizza.</w:t>
      </w:r>
    </w:p>
    <w:p>
      <w:pPr>
        <w:pStyle w:val="Normal"/>
        <w:rPr/>
      </w:pPr>
      <w:r>
        <w:rPr>
          <w:i/>
          <w:sz w:val="28"/>
          <w:szCs w:val="28"/>
        </w:rPr>
        <w:t>We´ve seen the Statue of Liber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w long has he been waiting for her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,  Put the sentences into the correct colum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met them last Christmas . I´ve never flown in a baloon. They died a long time ago. Has he ever tried to ride a motorbike ? They´ve worked for him for 30 years. They started working for him 30 years ago. They´ve worked for him since 1997. They started working for him in 1997. Did you see him this morning 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It´s the afternoon now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ve you seen him this morning ? ( It´s still morning ) ) They have never cooked a meal. She didn´t play the violin when she was a chil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6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inished, certain tim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finished, uncertain time</w:t>
            </w:r>
          </w:p>
        </w:tc>
      </w:tr>
      <w:tr>
        <w:trPr>
          <w:trHeight w:val="665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i/>
                <w:sz w:val="28"/>
                <w:szCs w:val="28"/>
              </w:rPr>
              <w:t>I met them last Christmas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y died a long time ago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y started working for him 30 years ago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i/>
                <w:sz w:val="28"/>
                <w:szCs w:val="28"/>
              </w:rPr>
              <w:t>They started working for him in 1997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i/>
                <w:sz w:val="28"/>
                <w:szCs w:val="28"/>
              </w:rPr>
              <w:t>Did you see him this morn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he didn´t play the violin when she was a child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´ve never flown in a baloo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s he ever tried to ride a motorbike 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y´ve worked for him for 30 year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y´ve worked for him since 1997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ve you seen him this morning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i/>
                <w:sz w:val="28"/>
                <w:szCs w:val="28"/>
              </w:rPr>
              <w:t>They have never cooked a meal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0:00Z</dcterms:created>
  <dc:creator>valesova</dc:creator>
  <dc:description/>
  <cp:keywords/>
  <dc:language>en-US</dc:language>
  <cp:lastModifiedBy>lang</cp:lastModifiedBy>
  <cp:lastPrinted>2013-06-25T13:46:00Z</cp:lastPrinted>
  <dcterms:modified xsi:type="dcterms:W3CDTF">2002-01-01T02:54:00Z</dcterms:modified>
  <cp:revision>11</cp:revision>
  <dc:subject/>
  <dc:title>Passive voice – worklist :</dc:title>
</cp:coreProperties>
</file>